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 xml:space="preserve">09 березня 2021 року № </w:t>
      </w:r>
      <w:r>
        <w:rPr/>
        <w:t>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893"/>
        <w:gridCol w:w="253"/>
        <w:gridCol w:w="4127"/>
      </w:tblGrid>
      <w:tr>
        <w:trPr>
          <w:trHeight w:val="60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/>
              <w:t>Код за ЄДРПОУ      |__|__|__|__|__|__|__|__|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4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>ВИСНОВОК</w:t>
            </w:r>
            <w:r>
              <w:rPr>
                <w:b/>
                <w:bCs/>
                <w:color w:val="000000"/>
                <w:lang w:eastAsia="uk-UA"/>
              </w:rPr>
              <w:br/>
              <w:t>про наявність порушення функцій організму через які невиліковно хворі особи</w:t>
              <w:br/>
              <w:t>не можуть самостійно пересуватися та самообслуговуватися і потребують</w:t>
              <w:br/>
              <w:t>соціальної послуги з догляду на непрофесійній основі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, ім’я, по батькові особи (за наявності): 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особи: 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;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4722"/>
              <w:gridCol w:w="3215"/>
            </w:tblGrid>
            <w:tr>
              <w:trPr/>
              <w:tc>
                <w:tcPr>
                  <w:tcW w:w="2110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1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1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Висновок дійсний до «____» ____________  _____ р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Висновок надається для одержання компенсації фізичною особою, яка надає соціальні послуги з догляду на непрофесійній основі.</w:t>
            </w:r>
          </w:p>
          <w:p>
            <w:pPr>
              <w:pStyle w:val="Normal"/>
              <w:spacing w:lineRule="atLeast" w:line="193" w:before="120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   (число, місяць, рік)</w:t>
              <w:br/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2:00Z</dcterms:created>
  <dc:creator>Бусол Олена</dc:creator>
  <dc:description/>
  <cp:keywords/>
  <dc:language>en-US</dc:language>
  <cp:lastModifiedBy>Бусол Олена</cp:lastModifiedBy>
  <dcterms:modified xsi:type="dcterms:W3CDTF">2024-05-07T10:32:00Z</dcterms:modified>
  <cp:revision>2</cp:revision>
  <dc:subject/>
  <dc:title/>
</cp:coreProperties>
</file>