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 xml:space="preserve">09 березня 2021 року № </w:t>
      </w:r>
      <w:r>
        <w:rPr/>
        <w:t>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625"/>
        <w:gridCol w:w="244"/>
        <w:gridCol w:w="4404"/>
      </w:tblGrid>
      <w:tr>
        <w:trPr>
          <w:trHeight w:val="60" w:hRule="atLeast"/>
        </w:trPr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lang w:val="en-US" w:eastAsia="en-US"/>
              </w:rPr>
            </w:pPr>
            <w:r>
              <w:rPr/>
              <w:t>Код за ЄДРПОУ         |__|__|__|__|__|__|__|__|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2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>ВИСНОВОК</w:t>
              <w:br/>
            </w:r>
            <w:r>
              <w:rPr>
                <w:b/>
                <w:bCs/>
                <w:color w:val="000000"/>
                <w:lang w:eastAsia="uk-UA"/>
              </w:rPr>
              <w:t>про наявність когнітивних порушень у громадян похилого віку,</w:t>
              <w:br/>
              <w:t>унаслідок яких вони потребують надання соціальної послуги</w:t>
              <w:br/>
              <w:t>з догляду на непрофесійній основі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, ім’я, по батькові (за наявності) особи: 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особи: 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,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4119"/>
              <w:gridCol w:w="3014"/>
            </w:tblGrid>
            <w:tr>
              <w:trPr/>
              <w:tc>
                <w:tcPr>
                  <w:tcW w:w="2914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120" w:after="0"/>
              <w:rPr/>
            </w:pPr>
            <w:r>
              <w:rPr>
                <w:color w:val="000000"/>
                <w:lang w:eastAsia="uk-UA"/>
              </w:rPr>
              <w:t>Висновок дійсний до «____» ____________  _____ р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Висновок надається для одержання компенсації фізичною особою, яка надає соціальні послуги з догляду на непрофесійній основі.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(число, місяць, рік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3:00Z</dcterms:created>
  <dc:creator>Бусол Олена</dc:creator>
  <dc:description/>
  <cp:keywords/>
  <dc:language>en-US</dc:language>
  <cp:lastModifiedBy>Бусол Олена</cp:lastModifiedBy>
  <dcterms:modified xsi:type="dcterms:W3CDTF">2024-05-07T10:33:00Z</dcterms:modified>
  <cp:revision>2</cp:revision>
  <dc:subject/>
  <dc:title/>
</cp:coreProperties>
</file>